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52 - ОД                                                                                             от 1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Республикан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одная (татарская) литература для учащихся татар-школ с русским языком обуч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республиканской олимпиады школьников по предмету «Родная (татарская) литература для учащихся татар-школ с русским языком обуч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дертдинову Азалию Айзатовну, учащуюся 9 класса ГБОУ "Актанышская кадетская школа -интернат имени Героя Советского Союза Хасана Заманова" (учитель Фархутдинова Л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жкину Арину Алексеевну, учащуюся 11 класса ГБОУ "Актанышская кадетская школа -интернат имени Героя Советского Союза Хасана Заманова" (учитель Фархутдинова Л.Ф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у школы объявить благодарность учителю, подготовившему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2-17T09:47:00Z</dcterms:modified>
  <cp:revision>68</cp:revision>
  <dc:subject/>
  <dc:title/>
</cp:coreProperties>
</file>